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376680" cy="581025"/>
            <wp:effectExtent l="0" t="0" r="0" b="0"/>
            <wp:docPr id="1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</w:t>
      </w:r>
      <w:r>
        <w:rPr>
          <w:sz w:val="36"/>
          <w:szCs w:val="36"/>
        </w:rPr>
        <w:t>О  Т  Ч  Е  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дейността на Народно читалище „Нива – 1901”с.Невша</w:t>
      </w:r>
    </w:p>
    <w:p>
      <w:pPr>
        <w:pStyle w:val="Normal"/>
        <w:jc w:val="center"/>
        <w:rPr/>
      </w:pPr>
      <w:r>
        <w:rPr>
          <w:sz w:val="36"/>
          <w:szCs w:val="36"/>
        </w:rPr>
        <w:t>обл.Варненска за 2018 год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                 </w:t>
      </w:r>
      <w:r>
        <w:rPr>
          <w:sz w:val="36"/>
          <w:szCs w:val="36"/>
        </w:rPr>
        <w:t>Уважаеми читалищни членов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поред Устава и Закона за Народните читалища до 31 Март се провеждат отчетно-изборните събрания на читалищата и се дават насоки за развитието на читалищното дейност за настоящата годин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родните читалища възникват като самобитна рожба на нашия народ в годините на тежко и непоносимо време на робство и тирания.Те обединиха в себе си хиляди предани на народни синове,които безкористно и с апостолска преданост пръснаха искрите на просвещениет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италищата ги има, само и единствено заради желанията и потребностите на хора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родните читалища съществуват за това, че обединяват усилията на хиляди членове на настоятелствата, проверителни комисии, щатни работници и служители и най-вече самодейци, превърнали принадлежността си към читалището от занимание в кау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 работиш за читалището означава да се съгласиш с минимално заплащане, да отделиш от личното си време и да не пестиш сили и нерви, а по някога и лични средства , да лишиш семейството си от празнични дни. Това може да го направи само човек, който носи в себе си сърце и душа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ече 118 години читалище развива културно-просветна дейност, благодарение на членовете и самодейц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ългарското читалище е уникално явление в нашия културен и обществен живот – самоуправляващо се сдружение със статут на юридическо лице, което същевременно изпълнява и държавни културно-просветни задачи в населеното място, задоволява културните потребности на гражданите, запознаване с местните обичаи и традиции, разширяване знанието на  населението и приобщаването му към  ценностите и постиженията на науката, изкуството и култу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Център на дейността на читалището открай време е читалищната библиот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граничените финансови възможности на читалището се отразяват непосредствено върху библиотечното комплектоване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-2 -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Тази година кандидатствахме по проект „БЪЛГАРСКИТЕ БИБЛИО-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ЕКИ – СЪВРЕМЕННИ ЦЕНТРОВЕ ЗА ЧЕТЕНЕ И ИНФОРМИРАНОС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м Министерството на културата.Проекта бе спечелен и одобр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а библиотеката се обнови с 98 броя нови книги от български и чужди автори на стойност 1303,6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правихме и изложение на книгите по проекта.</w:t>
      </w:r>
    </w:p>
    <w:p>
      <w:pPr>
        <w:pStyle w:val="Normal"/>
        <w:rPr/>
      </w:pPr>
      <w:r>
        <w:rPr>
          <w:sz w:val="32"/>
          <w:szCs w:val="32"/>
        </w:rPr>
        <w:tab/>
        <w:t>Изказваме благодарност и към семействата Халачеви и Вичеви, които дариха на библиотеката 98 литературни заглав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роя на библиотечните единици във фонда през 2018 година наброява 7019 тома литература.Новопостъпилите заглавия литература за периода са в размер на 183 тома, като съответно отчислена такава е 87 тома физически амортизирана такава..Читателите през годината са 102 души.</w:t>
      </w:r>
    </w:p>
    <w:p>
      <w:pPr>
        <w:pStyle w:val="Normal"/>
        <w:ind w:firstLine="708"/>
        <w:rPr/>
      </w:pPr>
      <w:r>
        <w:rPr>
          <w:sz w:val="32"/>
          <w:szCs w:val="32"/>
        </w:rPr>
        <w:t>Посещенията в библиотеката са 2315 души.</w:t>
      </w:r>
    </w:p>
    <w:p>
      <w:pPr>
        <w:pStyle w:val="Normal"/>
        <w:ind w:firstLine="708"/>
        <w:rPr/>
      </w:pPr>
      <w:r>
        <w:rPr>
          <w:sz w:val="32"/>
          <w:szCs w:val="32"/>
        </w:rPr>
        <w:t>Това са главно посещения , които ползват услугите на компютрите от „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лни библиотеки”.За голямо съжаление същите не проявяват интерес към книжния фо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италище”Нива 1901” е културната, социална и информационна институция на нашето сел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И не само защото само по себе си то е читалище , а защото в него има</w:t>
      </w:r>
    </w:p>
    <w:p>
      <w:pPr>
        <w:pStyle w:val="Normal"/>
        <w:rPr/>
      </w:pPr>
      <w:r>
        <w:rPr>
          <w:sz w:val="32"/>
          <w:szCs w:val="32"/>
        </w:rPr>
        <w:t>състави , които са доказали своя професионализъм  и  художествено ниво.</w:t>
      </w:r>
    </w:p>
    <w:p>
      <w:pPr>
        <w:pStyle w:val="Normal"/>
        <w:rPr/>
      </w:pPr>
      <w:r>
        <w:rPr>
          <w:sz w:val="32"/>
          <w:szCs w:val="32"/>
        </w:rPr>
        <w:tab/>
        <w:t>Към читалището работят следните самодейни колекти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енска певческа група „Медни гласове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ъжка певческа група „Невшанц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ед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удожествено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Църковен х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италищното настоятелство е помагало за развитието на художествените колективи и чрез тях е организирало и провеждало празненства и чествания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Изказваме благодарност към всички участници изявили се на:</w:t>
      </w:r>
    </w:p>
    <w:p>
      <w:pPr>
        <w:pStyle w:val="Normal"/>
        <w:rPr/>
      </w:pPr>
      <w:r>
        <w:rPr>
          <w:sz w:val="32"/>
          <w:szCs w:val="32"/>
        </w:rPr>
        <w:tab/>
        <w:t>29 Април - Единадесети празник на фолклорното изкуство „</w:t>
      </w:r>
      <w:r>
        <w:rPr>
          <w:b/>
          <w:i/>
          <w:sz w:val="32"/>
          <w:szCs w:val="32"/>
        </w:rPr>
        <w:t xml:space="preserve">Като жива вода” </w:t>
      </w:r>
      <w:r>
        <w:rPr>
          <w:sz w:val="32"/>
          <w:szCs w:val="32"/>
        </w:rPr>
        <w:t>гр.Суворово.Фолклорните групи спечелиха две първи места,дипломи и плаке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7 Май - Седми Фолклорен празник „</w:t>
      </w:r>
      <w:r>
        <w:rPr>
          <w:b/>
          <w:i/>
          <w:sz w:val="32"/>
          <w:szCs w:val="32"/>
        </w:rPr>
        <w:t>Блъсково – чисто, хубаво, добро”</w:t>
      </w:r>
      <w:r>
        <w:rPr>
          <w:sz w:val="32"/>
          <w:szCs w:val="32"/>
        </w:rPr>
        <w:t>. В него се включиха състави от различни селища на община Провадия, както и самодейните състав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 други общини на област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 Юни - Регионален фолклорен събор „</w:t>
      </w:r>
      <w:r>
        <w:rPr>
          <w:b/>
          <w:i/>
          <w:sz w:val="32"/>
          <w:szCs w:val="32"/>
        </w:rPr>
        <w:t>Кирека пее и танцува</w:t>
      </w:r>
      <w:r>
        <w:rPr>
          <w:sz w:val="32"/>
          <w:szCs w:val="32"/>
        </w:rPr>
        <w:t>” гр.Каспича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ind w:firstLine="708"/>
        <w:rPr/>
      </w:pPr>
      <w:r>
        <w:rPr>
          <w:sz w:val="32"/>
          <w:szCs w:val="32"/>
        </w:rPr>
        <w:t>30 Юни - Фолклорен фестивал „</w:t>
      </w:r>
      <w:r>
        <w:rPr>
          <w:b/>
          <w:i/>
          <w:sz w:val="32"/>
          <w:szCs w:val="32"/>
        </w:rPr>
        <w:t>Петровска китка</w:t>
      </w:r>
      <w:r>
        <w:rPr>
          <w:sz w:val="32"/>
          <w:szCs w:val="32"/>
        </w:rPr>
        <w:t>” гр.Велики Преслав Самодейците участваха с ЖПГ „Медни гласове”, МПГ „Невшанци” и индивидуално изпълнение на Георги Бонев, който спечели второ място.</w:t>
      </w:r>
    </w:p>
    <w:p>
      <w:pPr>
        <w:pStyle w:val="Normal"/>
        <w:ind w:firstLine="708"/>
        <w:rPr/>
      </w:pPr>
      <w:r>
        <w:rPr>
          <w:sz w:val="32"/>
          <w:szCs w:val="32"/>
        </w:rPr>
        <w:t>21Юли - Фолклорен събор „</w:t>
      </w:r>
      <w:r>
        <w:rPr>
          <w:b/>
          <w:i/>
          <w:sz w:val="32"/>
          <w:szCs w:val="32"/>
        </w:rPr>
        <w:t>Песни и танци на мегдана</w:t>
      </w:r>
      <w:r>
        <w:rPr>
          <w:sz w:val="32"/>
          <w:szCs w:val="32"/>
        </w:rPr>
        <w:t>”.С цел възраждане и популяризира българския фолкло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естивалът беше с конкурсен характер и  на Национално ниво.</w:t>
      </w:r>
    </w:p>
    <w:p>
      <w:pPr>
        <w:pStyle w:val="Normal"/>
        <w:ind w:firstLine="708"/>
        <w:rPr/>
      </w:pPr>
      <w:r>
        <w:rPr>
          <w:sz w:val="32"/>
          <w:szCs w:val="32"/>
        </w:rPr>
        <w:t>Три специални награди и „</w:t>
      </w:r>
      <w:r>
        <w:rPr>
          <w:b/>
          <w:i/>
          <w:sz w:val="32"/>
          <w:szCs w:val="32"/>
        </w:rPr>
        <w:t>Герданче</w:t>
      </w:r>
      <w:r>
        <w:rPr>
          <w:sz w:val="32"/>
          <w:szCs w:val="32"/>
        </w:rPr>
        <w:t>”, поздравления за нашия ръководител Георги Бонев-носител на редица отличия, медали, призове и други.</w:t>
      </w:r>
    </w:p>
    <w:p>
      <w:pPr>
        <w:pStyle w:val="Normal"/>
        <w:rPr/>
      </w:pPr>
      <w:r>
        <w:rPr>
          <w:sz w:val="32"/>
          <w:szCs w:val="32"/>
        </w:rPr>
        <w:tab/>
        <w:t>16Август – „</w:t>
      </w:r>
      <w:r>
        <w:rPr>
          <w:b/>
          <w:i/>
          <w:sz w:val="32"/>
          <w:szCs w:val="32"/>
        </w:rPr>
        <w:t>Импровизиран фолклорен събор”</w:t>
      </w:r>
      <w:r>
        <w:rPr>
          <w:sz w:val="32"/>
          <w:szCs w:val="32"/>
        </w:rPr>
        <w:t xml:space="preserve"> в с.Енево на самодейците от НЧ”Нива 1901”с.Невша , НЧ”В.Левски 1895”с.Енево и бабите на Кюлевча с водещата – Галя Асенова на предаването „От българско по българско” на телевизия СК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01.12.2018година телевизия СКАТ излъчи част от съб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5 Август – Добруджански фолклорен събор </w:t>
      </w:r>
      <w:r>
        <w:rPr>
          <w:b/>
          <w:i/>
          <w:sz w:val="32"/>
          <w:szCs w:val="32"/>
        </w:rPr>
        <w:t xml:space="preserve">„Богородица”. </w:t>
      </w:r>
      <w:r>
        <w:rPr>
          <w:sz w:val="32"/>
          <w:szCs w:val="32"/>
        </w:rPr>
        <w:t>Събора се организира от община Генерал Тошево и НЧ”Светлина-1941” и е включен в Националния културен календар.Той има за цел опазване,съхранение и популяризиране на фолклорното богатство на Добруджа, създаване на мост  за духовните ни ценности и стимулиране интереса и любовта на младото поколение към българското народно творчество.</w:t>
      </w:r>
    </w:p>
    <w:p>
      <w:pPr>
        <w:pStyle w:val="Normal"/>
        <w:rPr/>
      </w:pPr>
      <w:r>
        <w:rPr>
          <w:sz w:val="32"/>
          <w:szCs w:val="32"/>
        </w:rPr>
        <w:tab/>
        <w:t>Гордеем се с нашите самодейци!Благодарение на техния упорит труд и всеотдайност винаги са се представяли отлично.Затова и трудът им беше възнаграден с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9 грамот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8 дипло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плаке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при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герданчето на събор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специални наград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громна заслуга за всичко това дължим и на ръководителя Бонев,който с цялото си сърце се раздава за запазването и продължението на българския</w:t>
      </w:r>
    </w:p>
    <w:p>
      <w:pPr>
        <w:pStyle w:val="Normal"/>
        <w:rPr/>
      </w:pPr>
      <w:r>
        <w:rPr>
          <w:sz w:val="32"/>
          <w:szCs w:val="32"/>
        </w:rPr>
        <w:t>фолкл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казваме благодарност на нашата най-малка самодейка – Сиси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ято взе участие в Националния фолклорен събор „С хоро и песен във Водица всяка есен”.Благодарим й от сърце за доброто представяне, пожелаваме й много успехи за в бъдеще.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На 05.05.2018 г. се проведе третото издание на празника на селото </w:t>
      </w:r>
      <w:r>
        <w:rPr>
          <w:b/>
          <w:i/>
          <w:sz w:val="32"/>
          <w:szCs w:val="32"/>
          <w:u w:val="single"/>
        </w:rPr>
        <w:t>„Невша пее и танцува”.</w:t>
      </w:r>
      <w:r>
        <w:rPr>
          <w:sz w:val="32"/>
          <w:szCs w:val="32"/>
        </w:rPr>
        <w:t xml:space="preserve">Стотици жители и гости се събраха, за да </w:t>
      </w:r>
    </w:p>
    <w:p>
      <w:pPr>
        <w:pStyle w:val="Normal"/>
        <w:rPr/>
      </w:pPr>
      <w:r>
        <w:rPr>
          <w:sz w:val="32"/>
          <w:szCs w:val="32"/>
        </w:rPr>
        <w:t>уважат и отбележат този де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ред официалните гости на събитието бяха народния представител на ПП ГЕРБ – Нели Петрова, Ралица Тодорова - народен представител в 41-то и 43-то НС, Саша Стоева - старши експерт в Регионалния експертно-консултански и информационен център „Читалища”- Варна, кметът на Община Ветрино - д-р Димитър Димитров, зам.кмет на община Ветрино – Ирина Маджарова,председателят на Общински съвет -Даниела Николов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метове на населени места, общински съветници и много други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зникът започна с тържествен водосвет за здраве и благоденствие,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метът на селото приветства присъстващите в качеството си на домакин .В своето приветствие тя изказа сърдечните си благодарности към всички, които са оказали финансова и морална подкрепа за осъществяването на празник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воите поздравления поднесе лично и кметът </w:t>
      </w:r>
      <w:r>
        <w:rPr>
          <w:sz w:val="32"/>
          <w:szCs w:val="32"/>
          <w:lang w:val="en-US"/>
        </w:rPr>
        <w:t xml:space="preserve">на Общината                  </w:t>
      </w:r>
      <w:r>
        <w:rPr>
          <w:sz w:val="32"/>
          <w:szCs w:val="32"/>
        </w:rPr>
        <w:t>д-р Димитър Димитров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”Не датата, а хората правят празника”, изтъкна той и отправи специални поздравления към организаторите и всички самодейни състави, които се включиха в концертната програма.</w:t>
      </w:r>
    </w:p>
    <w:p>
      <w:pPr>
        <w:pStyle w:val="Normal"/>
        <w:rPr/>
      </w:pPr>
      <w:r>
        <w:rPr>
          <w:sz w:val="32"/>
          <w:szCs w:val="32"/>
        </w:rPr>
        <w:tab/>
        <w:t>Народния представител Нели Петрова също поздрави жителите на с.Невша за празника.</w:t>
      </w:r>
    </w:p>
    <w:p>
      <w:pPr>
        <w:pStyle w:val="Normal"/>
        <w:rPr/>
      </w:pPr>
      <w:r>
        <w:rPr>
          <w:sz w:val="32"/>
          <w:szCs w:val="32"/>
        </w:rPr>
        <w:tab/>
        <w:t>В празника взеха участие съставите от Невша, Млада Гвардия, Варна, Провадия и Блъсково.Пъстрата концертна програма подари много емоции,незабравими изпълнения и настроение на всички присъстващ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 xml:space="preserve">В незабравимо и запомнящо се събитие се превърна и тазгодиш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зник на община Ветрино , който се проведе на 26 М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щинския фолклорен празник събра на едно място самодейните състави от всички читалища на територията на общината, които още веднъж доказаха , че да си самодеец е призвание,за което трябва голямо сърце и всеотдайност.</w:t>
      </w:r>
    </w:p>
    <w:p>
      <w:pPr>
        <w:pStyle w:val="Normal"/>
        <w:rPr/>
      </w:pPr>
      <w:r>
        <w:rPr>
          <w:sz w:val="32"/>
          <w:szCs w:val="32"/>
        </w:rPr>
        <w:tab/>
        <w:t>Във втората част на празника жителите и гостите на община Ветрино бяха поздравени от Панайот Панайо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расотата и магията на българското фолклорно изкуство бе разкрита в пълния си блясък с изпълненията на оркестър „Виевската фолк група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ито повишиха още повече градуса на настроението и вдигнаха на крак публиката, която остана да се наслади докрай на прекрасните фолклорни рит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ведохме и редица мероприятия свързани  със празници от календа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18.01 църквата св</w:t>
      </w:r>
      <w:r>
        <w:rPr>
          <w:b/>
          <w:i/>
          <w:sz w:val="32"/>
          <w:szCs w:val="32"/>
        </w:rPr>
        <w:t xml:space="preserve">.”Атанасии” </w:t>
      </w:r>
      <w:r>
        <w:rPr>
          <w:sz w:val="32"/>
          <w:szCs w:val="32"/>
        </w:rPr>
        <w:t xml:space="preserve">отбеляза своя храмов празник.По този повод бе отслужена празнична литургия за здраве, благоденствие, ми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в за всички вярващи християни.В празника участва и църковния хор от самодейци към читалището,които изпълниха няколко песни.По повод празника кметът на община Ветрино подари икона на храма, която да закриля и пази населението на Нев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Бабин ден</w:t>
      </w:r>
      <w:r>
        <w:rPr>
          <w:sz w:val="32"/>
          <w:szCs w:val="32"/>
        </w:rPr>
        <w:t xml:space="preserve"> – За поредна година на тържеството присъства народния представител от ПП ГЕРБ Нели Петрова, както и кметът на селото Зоя Атанасова.Във възкрасението на старите ритуали се включиха и гостите от с.Венч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лечени в автентични носии самодейците от фолклорната група при читалището направиха възстановка на традиционния ритуал „поливане на бабат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ведоха се различни номинации.В категория „</w:t>
      </w:r>
      <w:r>
        <w:rPr>
          <w:i/>
          <w:sz w:val="32"/>
          <w:szCs w:val="32"/>
        </w:rPr>
        <w:t>Най- игрива баба</w:t>
      </w:r>
      <w:r>
        <w:rPr>
          <w:sz w:val="32"/>
          <w:szCs w:val="32"/>
        </w:rPr>
        <w:t>” –наградата грабна Радка Балева, награда за „</w:t>
      </w:r>
      <w:r>
        <w:rPr>
          <w:i/>
          <w:sz w:val="32"/>
          <w:szCs w:val="32"/>
        </w:rPr>
        <w:t>Най-млада баба</w:t>
      </w:r>
      <w:r>
        <w:rPr>
          <w:sz w:val="32"/>
          <w:szCs w:val="32"/>
        </w:rPr>
        <w:t>” спечели Руска Филева, а наградата за „</w:t>
      </w:r>
      <w:r>
        <w:rPr>
          <w:i/>
          <w:sz w:val="32"/>
          <w:szCs w:val="32"/>
        </w:rPr>
        <w:t>Най-много внучета</w:t>
      </w:r>
      <w:r>
        <w:rPr>
          <w:sz w:val="32"/>
          <w:szCs w:val="32"/>
        </w:rPr>
        <w:t>” бе връчена на Анелия Ден Боер .</w:t>
      </w:r>
    </w:p>
    <w:p>
      <w:pPr>
        <w:pStyle w:val="Normal"/>
        <w:rPr/>
      </w:pPr>
      <w:r>
        <w:rPr>
          <w:sz w:val="32"/>
          <w:szCs w:val="32"/>
        </w:rPr>
        <w:tab/>
        <w:t>Празникът събра гости и жители с много танци, веселие и изненади, всички бяха очаровани от специално подготвената прогр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Трифон Зарезан</w:t>
      </w:r>
      <w:r>
        <w:rPr>
          <w:sz w:val="32"/>
          <w:szCs w:val="32"/>
        </w:rPr>
        <w:t xml:space="preserve"> – На 14 февруари отбелязваме Трифон Зарезан или  деня на лозаря – традиционен български  народен празник в чест на св.Трифон.</w:t>
      </w:r>
    </w:p>
    <w:p>
      <w:pPr>
        <w:pStyle w:val="Normal"/>
        <w:rPr/>
      </w:pPr>
      <w:r>
        <w:rPr>
          <w:sz w:val="32"/>
          <w:szCs w:val="32"/>
        </w:rPr>
        <w:tab/>
        <w:t>С много музика и веселие премина празникът организиран съвместно с клуб „Надежда” гр.Провадия.С руйно вино и зарязване на лозите домакините пресъздадоха обичая „</w:t>
      </w:r>
      <w:r>
        <w:rPr>
          <w:b/>
          <w:i/>
          <w:sz w:val="32"/>
          <w:szCs w:val="32"/>
        </w:rPr>
        <w:t>зарязване</w:t>
      </w:r>
      <w:r>
        <w:rPr>
          <w:sz w:val="32"/>
          <w:szCs w:val="32"/>
        </w:rPr>
        <w:t xml:space="preserve">” с благословия за хубава и добра реколта през годината.Празникът бележи приближаването на пролетта и началото на селско стопанстката дейно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19 февруари</w:t>
      </w:r>
      <w:r>
        <w:rPr>
          <w:sz w:val="32"/>
          <w:szCs w:val="32"/>
        </w:rPr>
        <w:t xml:space="preserve"> – С много стихове и презинтация отбелязахме 145 годишнина от гибелта на Васил Левски, Васил Иванов Кунчев,Дяконът, Игнатий, Джингиби или просто Левски – едно от многото имена с които е известен Апостолът на свободата.Един от най-дейните българи в борбата за освобождение на България от турско робств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3-ти Мар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ългарийо, за тебе те умрях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дна бе ти достойна зарад тя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е за тебе майко бяха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Така започна празника във връзка с 140 – годишнина от Освобождението на Българ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2"/>
          <w:szCs w:val="32"/>
        </w:rPr>
        <w:t>Стиховете бяха изпълнени от участниците в кръжока по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удожествено слово,които поднесоха цветя и венец пред паметника в селото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н на самодееца</w:t>
      </w:r>
      <w:r>
        <w:rPr>
          <w:sz w:val="32"/>
          <w:szCs w:val="32"/>
        </w:rPr>
        <w:t xml:space="preserve"> – Тази година празникът бе организиран с вси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дейци от Общината.Това е празник на всички , които съхраняват и пресъздават българските традиции и фолклор, а най-голямата награда са аплодисментите и радостта в очите на публиката.  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i/>
          <w:sz w:val="32"/>
          <w:szCs w:val="32"/>
          <w:u w:val="single"/>
        </w:rPr>
        <w:t>Международния ден на жената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,- По случай Осми март 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Развитие -1903”с.Блъсково организира голям поздравителен концерт с участие на фолклорните състави и самодейците при НЧ”Нива 1901”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Празникът беше отпразнуван и с ПК „Надежда” гр.Провадия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ab/>
      </w:r>
      <w:r>
        <w:rPr>
          <w:b/>
          <w:i/>
          <w:sz w:val="32"/>
          <w:szCs w:val="32"/>
          <w:u w:val="single"/>
        </w:rPr>
        <w:t>Първа пролет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С много усмивки и добро настроение посрещнах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летта със своите приятели от с.Венчан.Празникът за всички нас беше двоен, тъй като една от самодейките – Тинка Куртева имаше рожден ден.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еликден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Първият и най-големият от празниците на новозаветната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църква е Великден или Възкресение Христово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Христос Воскресе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Нека светлината на 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неговото воскресение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озари живота Ви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Много здраве и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Благополучие!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С тези думи се поздравяваха всички миряни дошли в църквата.В чест </w:t>
      </w:r>
    </w:p>
    <w:p>
      <w:pPr>
        <w:pStyle w:val="Normal"/>
        <w:rPr/>
      </w:pPr>
      <w:r>
        <w:rPr>
          <w:sz w:val="32"/>
          <w:szCs w:val="32"/>
        </w:rPr>
        <w:t>на празника имаше изложба за най-шарено яйце и най-хубав козунак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На 20 Юни</w:t>
      </w:r>
      <w:r>
        <w:rPr>
          <w:sz w:val="32"/>
          <w:szCs w:val="32"/>
        </w:rPr>
        <w:t xml:space="preserve"> посетихме Народното събрание със съдействието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ия представител-Нели Петрова и отправихме покана към председателя на Народното събрание-Цвета Караянчева да ни гостува при предстоящата си визита във Варненска област. Самодейците разгледаха сградата на парламента и наблюдаваха пленарното заседание .</w:t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На 15 Юли</w:t>
      </w:r>
      <w:r>
        <w:rPr>
          <w:sz w:val="32"/>
          <w:szCs w:val="32"/>
        </w:rPr>
        <w:t xml:space="preserve"> председателя на НС Цвета Караянчева и варненските депутати от ПП ГЕРБ бяха на специална визита в община Ветр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Само когато сме заедно и предаваме нашите традиции и фолклор на следващите поколения, можем да оцелеем като нация” категорична бе Караянчева в обръщението си към самодейците и аплодира изпълненията с които бе посрещната.”Продължавайте да пазите българския дух!Предавайте на своите деца и внуци богатството на българския </w:t>
      </w:r>
    </w:p>
    <w:p>
      <w:pPr>
        <w:pStyle w:val="Normal"/>
        <w:rPr/>
      </w:pPr>
      <w:r>
        <w:rPr>
          <w:sz w:val="32"/>
          <w:szCs w:val="32"/>
        </w:rPr>
        <w:t>фолклор.Бъдете живи и здрави и все така млади по дух!”пожела председателката на Н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амодейците запознаха председателя и депутатите със своята дейност и с интересната история на селото.Те високо оцениха засвидетелстваното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внимание и изказаха специални благодарности към Нели Петрова, коятоподпомага финансово много от инициативите на самодейците, към кмета на община Ветрино д-р Д.Димитров и Общински съвет Ветрино, които винаги  ни подкрепят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Еньовден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е един от най- важните летни празници в народния календа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традиция всяка година този празник се чества в с.Невша, защото се смята, че всяко стръкче в селото е билка.Празникът е заложен и в културния календар на Община Ветр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духа на празника бяха подготвени венец, малки стръкчета билки, които се раздаваха за здраве заедно с чашка билков чай приготвен от пресни билки, събрани в ранни зори,тъй като се вярва, че на Еньовден различните билки имат най-голяма лечебна сила, особено преди изгрев слъ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ивописна природа, чист въздух, благоприятен за здравето и пречистваш душата.Географко местоположение наподобаващо района на Тоскана в Италия.Така започна репортажа на Ваня Славова, за село Невша и читалище „Нива 1901”, който бе излъчен на 09 септември по радио Варна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н на възрастните хора</w:t>
      </w:r>
      <w:r>
        <w:rPr>
          <w:sz w:val="32"/>
          <w:szCs w:val="32"/>
        </w:rPr>
        <w:t>-Празникът бе отпразнуван заедно с Пенсионерски клуб „Надежда” гр.Провадия.Приятелството ни дава най-безценния дар – щастието, че си нужен някого!Атмосферата бе изпълнена с топлина, искрена обич и споделе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–Старостта е естествена част от живота на всеки един от нас.Нека с общи усилия направим така, че тя да бъде изживяна достой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Ден на народните будители</w:t>
      </w:r>
      <w:r>
        <w:rPr>
          <w:sz w:val="32"/>
          <w:szCs w:val="32"/>
        </w:rPr>
        <w:t xml:space="preserve"> – По традиция всяка година самодейците от кръжока по художествено слово отбелязват 1-ви ноември.Това е ден в който почитаме паметта на българските просветни дейци и революционери.Будителите са хора от древни времена от които се учим и до днес.Много са тежките моменти в българската история, но твърде силен се оказа българския дух.На него е посветен този светъл праз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„</w:t>
      </w:r>
      <w:r>
        <w:rPr>
          <w:sz w:val="32"/>
          <w:szCs w:val="32"/>
        </w:rPr>
        <w:t>Да се знае и се помни,че България е жива!Един народ, който има съзнание, култура, писменост и наука, непременно ще има и трайна бъднина.Потомци помнете и се гордейте с историята наша!”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7 Ноември</w:t>
      </w:r>
      <w:r>
        <w:rPr>
          <w:sz w:val="32"/>
          <w:szCs w:val="32"/>
        </w:rPr>
        <w:t xml:space="preserve"> – Творческа среща на пазителите на фолклорното богатство от НЧ”Развитие 1903” с.Блъсково, НЧ”В.Левски 1895” с.Енево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8 -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Ч”Нива 1901” и ПК”Надежда” гр.Провадия поставиха началото на приятелство организирана от Георги Бонев, който е ръководител на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вческите групи към читалищата.На срещата присъстваха председателите на читалищата и кметовете на населените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рещата се превърна в един незабравим празник изпълнен с щастие и удовле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На 20 Декември</w:t>
      </w:r>
      <w:r>
        <w:rPr>
          <w:sz w:val="32"/>
          <w:szCs w:val="32"/>
        </w:rPr>
        <w:t xml:space="preserve"> бе организирано Коледно тържество за самодейците под мотото „Една Коледа - за много желания! Една нова година -.за много мечти!Една цяла година -  за много успехи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single"/>
        </w:rPr>
        <w:t>24 Декември</w:t>
      </w:r>
      <w:r>
        <w:rPr>
          <w:sz w:val="32"/>
          <w:szCs w:val="32"/>
        </w:rPr>
        <w:t>- В навечерието на празника коледарската група предаде празнично настроение у всеки дом.С наричания и песни коледарите пожелаха на всички здраве,мир,благополучие и берекет през новата година.По стар български обичай те бяха посрещани,като дългоочаквани гости и ги даряваха с кравай,пара и лакомства.</w:t>
      </w:r>
    </w:p>
    <w:p>
      <w:pPr>
        <w:pStyle w:val="Normal"/>
        <w:ind w:left="70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>За 19 Февруари, 3 Март,  9 Май, 24 Май , 2 Юни,1 Ноември, 6 и 22 Септември бяха направени табла –изложби,като за 3 Март Националния празник на България , 9 Май и 2 Юни поднасяне на цветя пред Паметника в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че години наред провеждаме мероприятия,които сплотяват самодейците.Отбелязване на рождени дни и лични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то положително отчитаме и участията на работещите в читалището на конференции, семинари, обучения и опити на добри практи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8 и 9 ноември т.г. в София се проведе третото издание на форума на фондация „Глоб@лни библиотеки-България”.Темата беше „Библиотеките днес и цифровата трансформация” под патронажа на Мария Габриел – европейски комисар по цифрова икономика и общество.Във форума взе участтие Живка Георгиева – организатор 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лни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С помощта на предоставените от „Глоб@ лни библиотеки” компютри и периферна техника, днес нашите библиотеки станаха по-посещаемо и интересно място за малки и голе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полагаме с добра материална база за развитие културна дейност.</w:t>
      </w:r>
    </w:p>
    <w:p>
      <w:pPr>
        <w:pStyle w:val="Normal"/>
        <w:rPr/>
      </w:pPr>
      <w:r>
        <w:rPr>
          <w:sz w:val="32"/>
          <w:szCs w:val="32"/>
        </w:rPr>
        <w:tab/>
        <w:t>Продължава събирателната дейност за обогатяване на музейната сби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деем се , че Народно читалище „Нива 1901” и днес е ревностен пазител на традиции и обичаи за млади и стар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Пренесло мъдростта през годините, днес нашето читалище е ед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-старите в общ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9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з отчетния период дейността на читалището се ръководеше от читалищно настоятелство в съста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         –      Зоя Горги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                 –       Златка Пенева,Иванка Василева , Петранка Лефтерова и Янчо Пет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своите заседания читалищното настоятелство е разглеждало  </w:t>
      </w:r>
    </w:p>
    <w:p>
      <w:pPr>
        <w:pStyle w:val="Normal"/>
        <w:rPr/>
      </w:pPr>
      <w:r>
        <w:rPr>
          <w:sz w:val="32"/>
          <w:szCs w:val="32"/>
        </w:rPr>
        <w:t>организационни и финансови въпроси, приемане на бюджета на читалището, план за работата през годината и друг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>Накрая бихме искали да завършим с убеждението си , че наш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 ще продължи да се възражда и то според новите изисквания на живота – като място , осигуряващо достъп до култура и информация, нужни на всеки човек.</w:t>
      </w:r>
    </w:p>
    <w:p>
      <w:pPr>
        <w:pStyle w:val="Normal"/>
        <w:shd w:fill="F4F4F4" w:val="clear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</w:t>
      </w:r>
      <w:r>
        <w:rPr>
          <w:rFonts w:cs="Georgia" w:ascii="Georgia" w:hAnsi="Georgia"/>
          <w:color w:val="000000"/>
          <w:sz w:val="32"/>
          <w:szCs w:val="32"/>
        </w:rPr>
        <w:t>Нека да се сдружим и обединим усилията си в пропагандирането на нашите идеи и решаването на нашите проблеми, защото"съгласие трябва...ако го няма съгласието, всичко пропада".</w:t>
        <w:br/>
        <w:t xml:space="preserve">            Заедно да покажем, че Народните читалища са съществували, съществуват и ще продължат да съществуват докато го има Отечеството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ка пламти нашето огнище на човешки 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едседател ЧН”Нива 1901” – Зоя Атанас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sectPr>
      <w:type w:val="nextPage"/>
      <w:pgSz w:w="11906" w:h="16838"/>
      <w:pgMar w:left="1417" w:right="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3:00Z</dcterms:created>
  <dc:creator>Home</dc:creator>
  <dc:description/>
  <cp:keywords/>
  <dc:language>en-US</dc:language>
  <cp:lastModifiedBy>Home</cp:lastModifiedBy>
  <cp:lastPrinted>2018-03-26T13:29:00Z</cp:lastPrinted>
  <dcterms:modified xsi:type="dcterms:W3CDTF">2019-06-26T11:20:00Z</dcterms:modified>
  <cp:revision>52</cp:revision>
  <dc:subject/>
  <dc:title>Д  О  К  Л  А  Д</dc:title>
</cp:coreProperties>
</file>